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A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.P.EO.A.. “E. Matte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V I E S T E - (FG)</w:t>
      </w:r>
      <w:r>
        <w:rPr>
          <w:rFonts w:cs="Arial" w:ascii="Arial" w:hAnsi="Arial"/>
          <w:b/>
          <w:sz w:val="24"/>
          <w:szCs w:val="24"/>
        </w:rPr>
        <w:t xml:space="preserve"> .                   e mail –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fgrh010002@istruzione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OGGETTO: Disponibilità per stage aziend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l___   sottoscritt___     _______________________________________________________________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___  a ________________________________________  il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nella qualità  di legale rappresentante della Ditta in epigrafe, </w:t>
      </w:r>
      <w:r>
        <w:rPr>
          <w:rFonts w:cs="Arial" w:ascii="Arial" w:hAnsi="Arial"/>
        </w:rPr>
        <w:t xml:space="preserve"> Partita I.V.A. 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ell'azienda comune e provin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o m u n i c 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ad accogliere gli alunni delle </w:t>
      </w:r>
      <w:r>
        <w:rPr>
          <w:rFonts w:cs="Arial" w:ascii="Arial" w:hAnsi="Arial"/>
          <w:b/>
        </w:rPr>
        <w:t>clas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III  e IV per i periodi e alle condizioni  indicati nella vostra comunicazione per </w:t>
      </w:r>
      <w:r>
        <w:rPr>
          <w:rFonts w:cs="Arial" w:ascii="Arial" w:hAnsi="Arial"/>
        </w:rPr>
        <w:t xml:space="preserve"> attività di stage non retribu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, questa Azienda chiede l’assegnazione dei seguenti alu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alunni classe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alunni classe IV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coglienza Turistica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ogastronomia Settore  Cucina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ogastronomia Settore Sala Vendita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saranno assistiti dal/dei tutor aziendali/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.  …………………………………………….  Settore Accoglienza Tur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 Settore Enogastronomia Cucina/Sala Vend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 assicura agli stagi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Vitto                     SI                     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Alloggio               SI                      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rassegnare con  x  la risposta vali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data)                                                                                                (firma e timbr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709" w:right="1162" w:hanging="0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tLeast" w:line="27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rh010002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5:00Z</dcterms:created>
  <dc:creator>IPSSAR Vieste</dc:creator>
  <dc:description/>
  <dc:language>en-US</dc:language>
  <cp:lastModifiedBy>ADMIN</cp:lastModifiedBy>
  <cp:lastPrinted>2017-04-28T11:07:00Z</cp:lastPrinted>
  <dcterms:modified xsi:type="dcterms:W3CDTF">2021-03-29T11:15:00Z</dcterms:modified>
  <cp:revision>2</cp:revision>
  <dc:subject/>
  <dc:title>ISTITUTO PROFESSIONALE DI STATO</dc:title>
</cp:coreProperties>
</file>