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221" w:right="220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</w:rPr>
        <w:t>ALLEGATO B</w:t>
      </w:r>
    </w:p>
    <w:p>
      <w:pPr>
        <w:pStyle w:val="Normal"/>
        <w:spacing w:before="1" w:after="0"/>
        <w:ind w:left="221" w:right="2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highlight w:val="yellow"/>
        </w:rPr>
      </w:r>
    </w:p>
    <w:p>
      <w:pPr>
        <w:pStyle w:val="Normal"/>
        <w:spacing w:before="1" w:after="0"/>
        <w:ind w:left="221" w:right="2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highlight w:val="yellow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7088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</w:rPr>
        <w:t>Al</w:t>
        <w:tab/>
        <w:t>Dirigente Scolastic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7088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</w:rPr>
        <w:tab/>
        <w:t>I.P.E.O.A. “E. Mattei”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ind w:left="7088" w:hanging="0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</w:rPr>
        <w:tab/>
        <w:t>Vieste (FG)</w:t>
      </w:r>
    </w:p>
    <w:p>
      <w:pPr>
        <w:pStyle w:val="TextBody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</w:rPr>
      </w:r>
    </w:p>
    <w:p>
      <w:pPr>
        <w:pStyle w:val="TextBody"/>
        <w:spacing w:before="7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spacing w:before="7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spacing w:lineRule="auto" w:line="360" w:before="7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</w:rPr>
        <w:t>_l_ sottoscritt_ _____________________________________________ nato/a ________________________ prov. _________ il _________________ C.F. ___________________________________________ residente in ___________________________________________________ prov. ___________ via/Piazza____________________________________________________________ n.civ. ______ telefono_____________________________________ cell. ____________________________________  e-mail ___________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ocente  con contratto a Tempo Indeterminato in servizio presso questa Istituzione scolastica nel corrente anno scolastico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 H I E D 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</w:rPr>
        <w:t xml:space="preserve">alla S.V. di partecipare alla selezione per le attività inerenti il  progetto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Piano Estate a.s. 2020/2021 Terza fase </w:t>
      </w:r>
      <w:r>
        <w:rPr>
          <w:rFonts w:cs="Times New Roman;Times New Roman" w:ascii="Times New Roman;Times New Roman" w:hAnsi="Times New Roman;Times New Roman"/>
          <w:b/>
        </w:rPr>
        <w:t xml:space="preserve">“Se stiamo insieme... ripartiamo più forti!” </w:t>
      </w:r>
      <w:r>
        <w:rPr>
          <w:rFonts w:cs="Times New Roman;Times New Roman" w:ascii="Times New Roman;Times New Roman" w:hAnsi="Times New Roman;Times New Roman"/>
        </w:rPr>
        <w:t>in qualità di</w:t>
      </w:r>
      <w:r>
        <w:rPr>
          <w:rFonts w:cs="Times New Roman;Times New Roman" w:ascii="Times New Roman;Times New Roman" w:hAnsi="Times New Roman;Times New Roman"/>
          <w:b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eastAsia="Symbol;Symbol" w:cs="Symbol;Symbol" w:ascii="Symbol;Symbol" w:hAnsi="Symbol;Symbol"/>
          <w:sz w:val="28"/>
          <w:szCs w:val="28"/>
        </w:rPr>
        <w:t>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C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ordinatore  Piano Scuola Estate a.s. 2020/202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i sensi degli artt. 46 e 47 del D.P.R. n. 445/2000, consapevole che le dichiarazioni mendaci sono punite ai sensi del codice penale e delle leggi speciali in materia, secondo le disposizioni richiamate all’art. 76 del citato D.P.R. n. 445- 00, dichiara: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non avere procedimenti penali a suo carico né di essere stato condannato a seguito di procedimenti penali;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non essere stato destituito da pubblico impiego;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non trovarsi in alcuna posizione di incompatibilità con pubblico impiego;</w:t>
      </w:r>
    </w:p>
    <w:p>
      <w:pPr>
        <w:pStyle w:val="TextBody"/>
        <w:numPr>
          <w:ilvl w:val="0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 non essere dipendente di altre Amministrazioni pubbliche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a presente istanza allega:</w:t>
      </w:r>
    </w:p>
    <w:p>
      <w:pPr>
        <w:pStyle w:val="TextBody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urriculum vitae in formato europeo;</w:t>
      </w:r>
    </w:p>
    <w:p>
      <w:pPr>
        <w:pStyle w:val="TextBody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gni altro titolo utile alla selezione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/La sottoscritto/a esprime il proprio consenso affinché i dati forniti possano essere trattati nel rispetto del GDPR 2016/679 per gli adempimenti connessi alla presente procedura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data _____________________ </w:t>
        <w:tab/>
        <w:tab/>
        <w:tab/>
        <w:tab/>
        <w:tab/>
        <w:tab/>
      </w:r>
    </w:p>
    <w:p>
      <w:pPr>
        <w:pStyle w:val="TextBody"/>
        <w:ind w:left="567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</w:t>
      </w:r>
    </w:p>
    <w:p>
      <w:pPr>
        <w:pStyle w:val="TextBody"/>
        <w:ind w:left="567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irma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ESTRATTO REGOLAMENTO INTERNO ATTIVITA’ NEGOZIALE 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DELIBERA CDI n°3 del 14/10/19)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Criteri selezione Docenti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  <w:bookmarkStart w:id="0" w:name="_Hlk75793196"/>
      <w:bookmarkStart w:id="1" w:name="_Hlk75793196"/>
      <w:bookmarkEnd w:id="1"/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1531"/>
        <w:gridCol w:w="1247"/>
        <w:gridCol w:w="567"/>
      </w:tblGrid>
      <w:tr>
        <w:trPr>
          <w:trHeight w:val="479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° Macrocriterio: Titoli di Studio di accesso validi per la selezione della figura professionale richiesta.  I titoli di accesso non sono cumulabi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unteggio assegnato al titolo di accesso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Max pu</w:t>
            </w:r>
            <w:bookmarkStart w:id="2" w:name="_GoBack"/>
            <w:bookmarkEnd w:id="2"/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nti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Diploma o qualifica professionale (voto &lt; 70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 punti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iploma o qualifica professionale (70≤voto &lt;8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punti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iploma o qualifica professionale (80≤voto &lt;8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punti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iploma o qualifica professionale (85≤voto &lt;9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 punti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iploma o qualifica professionale (90≤voto &lt;9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 punti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iploma o qualifica professionale (95≤voto ≤10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 punti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5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8"/>
                <w:szCs w:val="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8"/>
                <w:szCs w:val="8"/>
              </w:rPr>
            </w:r>
          </w:p>
        </w:tc>
      </w:tr>
      <w:tr>
        <w:trPr>
          <w:trHeight w:val="22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aurea o titolo equipollente (voto &lt; 9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 punti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0 ≤voto&lt; 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 punti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5 ≤voto≤ 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 punti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 ≤voto≤ 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 punti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8 ≤voto≤ 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 punti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0 e lo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 punti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orso di perfezionamento/Master coerente con il profilo per cui si candida (1 p. cad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Max punti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sperienza come docenza universitaria nel settore di pertinen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Max punti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° Macrocriterio: Titoli Culturali Specifi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87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EFR livelli lingua comunitaria</w:t>
              <w:tab/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ivello A2 = 1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ivello B1 = 2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Livello B2 = 4 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ivello C1 = 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Max punti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Partecipazione a corsi di formazione, in qualità di discente, attinenti alla disciplina/argomenti richiesti 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(2 punti per ciascun cors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Max punti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ertificazioni Informatiche (2 punti per Certificazion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Max punti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Incarico funzione strumentale 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ollaborazione Dirigenza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igure di sistema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oordinamento gruppi di lavoro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Progettazione piani 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(2 punti per ciascun incaric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Max punti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ncarico di Animatore Digitale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omponente del Team per l’innovazio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Max punt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itoli di merito coerenti con il profilo per cui ci si candid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Max punti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° Macrocriterio: Titoli di servizio o Lavor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Docenza effettiva su classe di concorso coerente con Progetto </w:t>
              <w:tab/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(1 punto per ann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Max punti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Esperienza professionale o artistica coerente con il progetto 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(1 punto per ann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Max punti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Tutor / Coordinatore / Valutatore / Facilitatore in percorsi FSE / FAS / POR 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(2 punti per ann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Max punti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sperienza lavorativa come Esperto in percorsi FSE / FAS / POR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(2 punti per ann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Max punti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sperienza come Esperto in progetti formativi di Ambito e/o Indire e/o USP/USR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2 punti per attivit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Max punti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sperienze di progettazione / gestione / coordinamento / Valutatore / Facilitatore in percorsi FSE / FAS / POR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2 punti per attivit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Max punti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UNTEGGIO MASSIM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  <w:bookmarkStart w:id="3" w:name="_Hlk75793196"/>
      <w:bookmarkStart w:id="4" w:name="_Hlk75793196"/>
      <w:bookmarkEnd w:id="4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Segoe UI" w:cs="Segoe U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Arial;Arial" w:hAnsi="Arial;Arial" w:eastAsia="Arial;Arial" w:cs="Arial;Arial"/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3z1">
    <w:name w:val="WW8Num3z1"/>
    <w:qFormat/>
    <w:rPr>
      <w:rFonts w:ascii="Symbol;Symbol" w:hAnsi="Symbol;Symbol" w:eastAsia="Symbol;Symbol" w:cs="Symbol;Symbol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;Arial" w:hAnsi="Arial;Arial" w:eastAsia="Arial;Arial" w:cs="Arial;Arial"/>
      <w:b/>
      <w:bCs/>
    </w:rPr>
  </w:style>
  <w:style w:type="character" w:styleId="CorpodeltestoCarattere">
    <w:name w:val="Corpo del testo Carattere"/>
    <w:basedOn w:val="Carpredefinitoparagrafo"/>
    <w:qFormat/>
    <w:rPr>
      <w:rFonts w:ascii="Segoe UI" w:hAnsi="Segoe UI" w:eastAsia="Segoe UI" w:cs="Segoe UI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eastAsia="Segoe U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1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48:00Z</dcterms:created>
  <dc:creator>utente</dc:creator>
  <dc:description/>
  <dc:language>en-US</dc:language>
  <cp:lastModifiedBy>ADMIN</cp:lastModifiedBy>
  <cp:lastPrinted>2021-07-29T12:18:00Z</cp:lastPrinted>
  <dcterms:modified xsi:type="dcterms:W3CDTF">2021-07-29T10:48:00Z</dcterms:modified>
  <cp:revision>2</cp:revision>
  <dc:subject/>
  <dc:title/>
</cp:coreProperties>
</file>